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5" w:leader="none"/>
        </w:tabs>
        <w:ind w:left="387" w:right="-148" w:hanging="404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7490</wp:posOffset>
                </wp:positionH>
                <wp:positionV relativeFrom="paragraph">
                  <wp:posOffset>-3175</wp:posOffset>
                </wp:positionV>
                <wp:extent cx="426656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6"/>
                              <w:gridCol w:w="747"/>
                              <w:gridCol w:w="746"/>
                              <w:gridCol w:w="747"/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pacing w:lineRule="exact" w:line="400"/>
                                    <w:ind w:left="341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卷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ind w:left="482" w:right="-148" w:hanging="48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4"/>
                                      <w:szCs w:val="24"/>
                                    </w:rPr>
                                    <w:t>平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70" w:leader="none"/>
                                    </w:tabs>
                                    <w:snapToGrid w:val="false"/>
                                    <w:ind w:left="424" w:right="-148" w:hanging="424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75.95pt;mso-wrap-distance-left:9pt;mso-wrap-distance-right:9pt;mso-wrap-distance-top:0pt;mso-wrap-distance-bottom:0pt;margin-top:-0.25pt;mso-position-vertical-relative:text;margin-left:518.7pt;mso-position-horizontal-relative:page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6"/>
                        <w:gridCol w:w="747"/>
                        <w:gridCol w:w="746"/>
                        <w:gridCol w:w="747"/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pacing w:lineRule="exact" w:line="400"/>
                              <w:ind w:left="341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卷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ind w:left="482" w:right="-148" w:hanging="48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4"/>
                                <w:szCs w:val="24"/>
                              </w:rPr>
                              <w:t>平时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napToGrid w:val="false"/>
                              <w:ind w:left="424" w:right="-148" w:hanging="424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250825</wp:posOffset>
                </wp:positionV>
                <wp:extent cx="1071880" cy="3489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3" w:right="0" w:hanging="56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班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3" w:right="0" w:hanging="56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3" w:right="0" w:hanging="56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3" w:right="0" w:hanging="56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3" w:right="0" w:hanging="56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3" w:right="0" w:hanging="56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3" w:right="0" w:hanging="56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重　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5" w:right="0" w:hanging="56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shd w:fill="00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sz w:val="32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274.75pt;mso-wrap-distance-left:9.05pt;mso-wrap-distance-right:9.05pt;mso-wrap-distance-top:0pt;mso-wrap-distance-bottom:0pt;margin-top:19.75pt;mso-position-vertical-relative:text;margin-left:-40.65pt;mso-position-horizontal-relative:text">
                <v:fill opacity="0f"/>
                <v:textbox>
                  <w:txbxContent>
                    <w:tbl>
                      <w:tblPr>
                        <w:tblW w:w="1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3" w:right="0" w:hanging="56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班　级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3" w:right="0" w:hanging="56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3" w:right="0" w:hanging="56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63" w:right="0" w:hanging="56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3" w:right="0" w:hanging="56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63" w:right="0" w:hanging="56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3" w:right="0" w:hanging="56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重　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65" w:right="0" w:hanging="56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0000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00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46" w:right="0" w:hanging="646"/>
                        <w:rPr>
                          <w:sz w:val="32"/>
                          <w:szCs w:val="32"/>
                          <w:shd w:fill="000000" w:val="clear"/>
                        </w:rPr>
                      </w:pPr>
                      <w:r>
                        <w:rPr>
                          <w:sz w:val="32"/>
                          <w:szCs w:val="32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163830</wp:posOffset>
                </wp:positionV>
                <wp:extent cx="511810" cy="6976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97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…………○…………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密…………○…………封…………○………线……</w:t>
                            </w:r>
                          </w:p>
                        </w:txbxContent>
                      </wps:txbx>
                      <wps:bodyPr anchor="t" lIns="9080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49.3pt;mso-wrap-distance-left:9.05pt;mso-wrap-distance-right:9.05pt;mso-wrap-distance-top:0pt;mso-wrap-distance-bottom:0pt;margin-top:12.9pt;mso-position-vertical-relative:text;margin-left:32.55pt;mso-position-horizontal-relative:text">
                <v:fill opacity="0f"/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ind w:left="646" w:right="0" w:hanging="646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…………○…………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密…………○…………封…………○………线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635</wp:posOffset>
                </wp:positionH>
                <wp:positionV relativeFrom="paragraph">
                  <wp:posOffset>93345</wp:posOffset>
                </wp:positionV>
                <wp:extent cx="4212590" cy="82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60" w:leader="none"/>
                              </w:tabs>
                              <w:spacing w:lineRule="atLeast" w:line="0"/>
                              <w:ind w:left="603" w:right="0" w:hanging="603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kern w:val="0"/>
                                <w:sz w:val="30"/>
                                <w:szCs w:val="30"/>
                              </w:rPr>
                              <w:t>继续教育学院 考 试 试 卷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kern w:val="0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kern w:val="0"/>
                                <w:sz w:val="30"/>
                                <w:szCs w:val="30"/>
                              </w:rPr>
                              <w:t>）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kern w:val="0"/>
                                <w:sz w:val="30"/>
                                <w:szCs w:val="30"/>
                              </w:rPr>
                              <w:t>开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70" w:leader="none"/>
                              </w:tabs>
                              <w:spacing w:lineRule="atLeast" w:line="0"/>
                              <w:ind w:left="603" w:right="0" w:hanging="603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毕业清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 xml:space="preserve">课程名称：视听与数码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班　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64.95pt;mso-wrap-distance-left:9.05pt;mso-wrap-distance-right:9.05pt;mso-wrap-distance-top:0pt;mso-wrap-distance-bottom:0pt;margin-top:7.3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60" w:leader="none"/>
                        </w:tabs>
                        <w:spacing w:lineRule="atLeast" w:line="0"/>
                        <w:ind w:left="603" w:right="0" w:hanging="603"/>
                        <w:jc w:val="left"/>
                        <w:rPr>
                          <w:rFonts w:ascii="黑体" w:hAnsi="黑体" w:eastAsia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kern w:val="0"/>
                          <w:sz w:val="30"/>
                          <w:szCs w:val="30"/>
                        </w:rPr>
                        <w:t>继续教育学院 考 试 试 卷（</w:t>
                      </w:r>
                      <w:r>
                        <w:rPr>
                          <w:rFonts w:eastAsia="黑体" w:ascii="黑体" w:hAnsi="黑体"/>
                          <w:b/>
                          <w:kern w:val="0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黑体" w:hAnsi="黑体" w:eastAsia="黑体"/>
                          <w:b/>
                          <w:kern w:val="0"/>
                          <w:sz w:val="30"/>
                          <w:szCs w:val="30"/>
                        </w:rPr>
                        <w:t>）闭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■</w:t>
                      </w:r>
                      <w:r>
                        <w:rPr>
                          <w:rFonts w:ascii="黑体" w:hAnsi="黑体" w:eastAsia="黑体"/>
                          <w:b/>
                          <w:kern w:val="0"/>
                          <w:sz w:val="30"/>
                          <w:szCs w:val="30"/>
                        </w:rPr>
                        <w:t>开</w:t>
                      </w:r>
                      <w:r>
                        <w:rPr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70" w:leader="none"/>
                        </w:tabs>
                        <w:spacing w:lineRule="atLeast" w:line="0"/>
                        <w:ind w:left="603" w:right="0" w:hanging="603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lang w:eastAsia="zh-CN"/>
                        </w:rPr>
                        <w:t>毕业清考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 xml:space="preserve">课程名称：视听与数码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班　级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6" w:right="-148" w:hanging="64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350" w:right="-148" w:hanging="426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226695</wp:posOffset>
                </wp:positionV>
                <wp:extent cx="10492105" cy="3429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220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85pt" to="917.55pt,2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348615</wp:posOffset>
                </wp:positionV>
                <wp:extent cx="5673090" cy="6762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676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一、填空题（每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一个汉字等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个字节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Byte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字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等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it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采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解码，以牺牲播放时间，提高画面的清晰度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集成三端稳压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8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9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主要区别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8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输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9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输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双色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OLED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，双色指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色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色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双重防震指的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防震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防震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PU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作的基本条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OCL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功放静态中点电压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OTL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功放静态时中点电压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在多级放大电路中，用差动放大器作为输入级可以起到抑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作用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理想运算放大电路在线性区的两个重要的特点是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　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　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稳压二极管具有稳定电压的作用，通常工作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状态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P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US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标准输出电压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三极管导通的条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高清晰数字多媒体接口简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可输出高清晰的图像与多声道的声音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视频图像阵列简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是电脑和网络设备标准接口，内含五路信号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P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OBILE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收音机属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调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调幅）收音机，主要抗干扰能力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0" w:first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开关电源中的二极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HER1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又称为快恢复二极管，其特点是反向恢复时间短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0" w:first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常用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整流电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0" w:first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数据通讯电路一般由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控制总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和数据总线三组总线组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模拟信号转换成数字信号需要通过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个过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0"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关电源中的光耦的作用为隔离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10"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总线又称为双总线，包括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信号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信号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532.5pt;mso-wrap-distance-left:9.05pt;mso-wrap-distance-right:9.05pt;mso-wrap-distance-top:0pt;mso-wrap-distance-bottom:0pt;margin-top:27.4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一、填空题（每空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 xml:space="preserve">分，共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一个汉字等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个字节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Byte(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字节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等于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bit(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V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采用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解码，以牺牲播放时间，提高画面的清晰度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集成三端稳压器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80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90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的主要区别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80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输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90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输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</w:rPr>
                        <w:t>、双色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  <w:szCs w:val="24"/>
                        </w:rPr>
                        <w:t>OLED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</w:rPr>
                        <w:t>，双色指的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</w:rPr>
                        <w:t>色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</w:rPr>
                        <w:t>色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双重防震指的是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防震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防震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PU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工作的基本条件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OCL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功放静态中点电压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OTL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功放静态时中点电压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在多级放大电路中，用差动放大器作为输入级可以起到抑制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的作用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理想运算放大电路在线性区的两个重要的特点是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　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　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稳压二极管具有稳定电压的作用，通常工作在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状态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P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US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标准输出电压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三极管导通的条件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高清晰数字多媒体接口简称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，可输出高清晰的图像与多声道的声音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视频图像阵列简称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，是电脑和网络设备标准接口，内含五路信号。</w:t>
                      </w:r>
                    </w:p>
                    <w:p>
                      <w:pPr>
                        <w:pStyle w:val="Style15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P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OBILE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收音机属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调频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调幅）收音机，主要抗干扰能力强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0" w:first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开关电源中的二极管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HER10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又称为快恢复二极管，其特点是反向恢复时间短，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0" w:firstLine="240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常用于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整流电路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0" w:firstLine="24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17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数据通讯电路一般由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  <w:szCs w:val="24"/>
                        </w:rPr>
                        <w:t>控制总线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和数据总线三组总线组成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0" w:firstLine="240"/>
                        <w:rPr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模拟信号转换成数字信号需要通过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个过程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0"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关电源中的光耦的作用为隔离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作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-210"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I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C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总线又称为双总线，包括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信号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信号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1325</wp:posOffset>
                </wp:positionH>
                <wp:positionV relativeFrom="paragraph">
                  <wp:posOffset>377190</wp:posOffset>
                </wp:positionV>
                <wp:extent cx="5078730" cy="6789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678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二、判断题（每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PE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简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 依此类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P3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简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P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              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szCs w:val="24"/>
                              </w:rPr>
                              <w:t>端子主要特点亮度和色差信号分离，它的清晰度不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  <w:t>CVBS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  <w:szCs w:val="24"/>
                              </w:rPr>
                              <w:t xml:space="preserve">。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电容并联在电路中或电感串联在电路中可以起到滤波的作用。  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OTL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功率放大电路采用正负电源供电方式。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OLE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有机发光显示屏），无需背光、视角小，而且没法把屏幕做得很大。             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EPRO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掉电后，存储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EPRO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中的数据将会保存。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隔行扫描把一幅完整的图像分为奇数场和偶数场，先传送奇数场，再传送偶数场，利用人眼视觉短暂性，形成完整的图像。              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光纤与同轴都是数字音频信号，同轴比光纤的声音更细腻。     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RA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为随机存储器有时又称为数据存储器，主要用来存储临时数据，断电后将会保存数据。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PU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EEPRO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T24C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多采用的是串行数据通信方式，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RA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FLASH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多采用的是并行数据通信方式。                          （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三、单项选择题（每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MP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屏幕的分辨率为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176*2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，则以下尺寸的视频能播放的是（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20*240      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76*144        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52*288    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80*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下列描述错误的是（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主频是用来描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PU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运行速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前端总线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FS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频率直接影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PU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与内存直接交换速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缓存越大，读取数据的命中率越高，电子防震能力越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34.6pt;mso-wrap-distance-left:9.05pt;mso-wrap-distance-right:9.05pt;mso-wrap-distance-top:0pt;mso-wrap-distance-bottom:0pt;margin-top:29.7pt;mso-position-vertical-relative:text;margin-left:5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二、判断题（每题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 xml:space="preserve">分，共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PEG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简称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P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， 依此类推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P3G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简称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P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              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szCs w:val="24"/>
                        </w:rPr>
                        <w:t>端子主要特点亮度和色差信号分离，它的清晰度不如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sz w:val="24"/>
                          <w:szCs w:val="24"/>
                        </w:rPr>
                        <w:t>CVBS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sz w:val="24"/>
                          <w:szCs w:val="24"/>
                        </w:rPr>
                        <w:t xml:space="preserve">。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电容并联在电路中或电感串联在电路中可以起到滤波的作用。  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OTL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功率放大电路采用正负电源供电方式。 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OLE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有机发光显示屏），无需背光、视角小，而且没法把屏幕做得很大。                                                       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EEPROM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掉电后，存储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EEPROM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中的数据将会保存。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隔行扫描把一幅完整的图像分为奇数场和偶数场，先传送奇数场，再传送偶数场，利用人眼视觉短暂性，形成完整的图像。              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光纤与同轴都是数字音频信号，同轴比光纤的声音更细腻。     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RAM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为随机存储器有时又称为数据存储器，主要用来存储临时数据，断电后将会保存数据。                                        （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PU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EEPROM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T24C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多采用的是串行数据通信方式，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RAM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FLASH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多采用的是并行数据通信方式。                          （   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三、单项选择题（每题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 xml:space="preserve">分，共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仿宋_GB2312" w:hAnsi="仿宋_GB2312" w:eastAsia="仿宋_GB2312" w:cs="Times New Roman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</w:t>
                      </w:r>
                      <w:r>
                        <w:rPr>
                          <w:rFonts w:eastAsia="仿宋_GB2312" w:cs="Times New Roman" w:ascii="仿宋_GB2312" w:hAnsi="仿宋_GB2312"/>
                        </w:rPr>
                        <w:t>MP4</w:t>
                      </w:r>
                      <w:r>
                        <w:rPr>
                          <w:rFonts w:ascii="仿宋_GB2312" w:hAnsi="仿宋_GB2312" w:cs="Times New Roman" w:eastAsia="仿宋_GB2312"/>
                        </w:rPr>
                        <w:t>屏幕的分辨率为</w:t>
                      </w:r>
                      <w:r>
                        <w:rPr>
                          <w:rFonts w:eastAsia="仿宋_GB2312" w:cs="Times New Roman" w:ascii="仿宋_GB2312" w:hAnsi="仿宋_GB2312"/>
                        </w:rPr>
                        <w:t>176*220</w:t>
                      </w:r>
                      <w:r>
                        <w:rPr>
                          <w:rFonts w:ascii="仿宋_GB2312" w:hAnsi="仿宋_GB2312" w:cs="Times New Roman" w:eastAsia="仿宋_GB2312"/>
                        </w:rPr>
                        <w:t>，则以下尺寸的视频能播放的是（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20*240      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76*144        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52*288    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80*220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下列描述错误的是（     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主频是用来描述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PU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运行速度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前端总线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FS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频率直接影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PU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与内存直接交换速度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缓存越大，读取数据的命中率越高，电子防震能力越强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6" w:right="-148" w:hanging="646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12585</wp:posOffset>
                </wp:positionH>
                <wp:positionV relativeFrom="paragraph">
                  <wp:posOffset>40005</wp:posOffset>
                </wp:positionV>
                <wp:extent cx="635" cy="67303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5pt,3.15pt" to="528.55pt,5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right="-148" w:hanging="40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455</wp:posOffset>
                </wp:positionH>
                <wp:positionV relativeFrom="paragraph">
                  <wp:posOffset>278130</wp:posOffset>
                </wp:positionV>
                <wp:extent cx="5708650" cy="7667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66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一部具有照相功能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所照的相片最大尺寸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80X10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，则这个摄像头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      )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万像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          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0        C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0          D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下列整流电路中，应用最广泛的是（　　　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半波整流　　　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全波整流　　　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桥式整流　　　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倍压整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下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属于单通道八选一模拟电子开关的是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D4052        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D4051        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D4053          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D40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支持热插拨的高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USB2.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传输速率为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.5MBPS       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.5Mbps       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00Mbps         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80Mb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对开关电源特点描述有误的是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宽频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效率高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无谐波成份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效率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下列碟片为一次写入多次读取的碟片且最高容量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50M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是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R         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RW       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RW          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R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下列属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碟的是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单面单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.7GB                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单面双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 xml:space="preserve">8.5GB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双面单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9.4GB                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双面双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7G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下列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OPPO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数码产品软件升级的目的说法有误的是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解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BUG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 xml:space="preserve">和兼容性问题         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增添更多更新的功能和支持新的音乐格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改善操作方式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扩大存储容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下列电路属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OCL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功放的是（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2950" cy="3562350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0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3341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1550" cy="41052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en-US"/>
                              </w:rPr>
                              <w:t>A                 B               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03.75pt;mso-wrap-distance-left:9.05pt;mso-wrap-distance-right:9.05pt;mso-wrap-distance-top:0pt;mso-wrap-distance-bottom:0pt;margin-top:21.9pt;mso-position-vertical-relative:text;margin-left: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宋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一部具有照相功能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MP4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所照的相片最大尺寸为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1280X1024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，则这个摄像头是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(      )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万像素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宋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30          B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130        C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120          D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下列整流电路中，应用最广泛的是（　　　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半波整流　　　　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全波整流　　　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桥式整流　　　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倍压整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下列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属于单通道八选一模拟电子开关的是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D4052        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D4051        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D4053          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D405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支持热插拨的高速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USB2.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传输速率为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.5MBPS       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.5Mbps       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00Mbps         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80Mbp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对开关电源特点描述有误的是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宽频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效率高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无谐波成份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效率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下列碟片为一次写入多次读取的碟片且最高容量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50M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的是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R         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V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RW       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RW          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V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R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下列属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9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碟的是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单面单层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.7GB                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单面双层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 xml:space="preserve">8.5GB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双面单层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9.4GB                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双面双层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7GB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下列对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OPPO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数码产品软件升级的目的说法有误的是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解决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BUG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 xml:space="preserve">和兼容性问题         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增添更多更新的功能和支持新的音乐格式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改善操作方式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扩大存储容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下列电路属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OCL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功放的是（ 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52950" cy="3562350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0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04340" cy="13341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81550" cy="41052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410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  <w:lang w:val="en-US" w:eastAsia="en-US"/>
                        </w:rPr>
                        <w:t>A                 B                C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宋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宋体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1325</wp:posOffset>
                </wp:positionH>
                <wp:positionV relativeFrom="paragraph">
                  <wp:posOffset>278130</wp:posOffset>
                </wp:positionV>
                <wp:extent cx="4921250" cy="77171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771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下列图形属于单向可控硅的是（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1313815" cy="9137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1066165" cy="6381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875665" cy="6953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1095375" cy="5613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             B            C            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单向可控硅的导通条件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A&gt;VK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G&gt;VK                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K≥0.7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A&lt;VK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G&lt;VK                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A&gt;VK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VG&lt;V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下列保护电路在功放机上没有应用到的是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开机延时吸合保护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中点过压保护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、过流、短路保护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低压自动关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描述错误的是（  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普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电工作流程顺序依次为：上电－时钟、复位－托盘到位－调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LOGO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画片－光头到位－聚焦、循迹－发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便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电工作流程顺序依次为：上电－时钟、复位－调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LOGO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画片－托盘到位－光头到位－聚焦、循迹－发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缓存越大，相对而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PU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运行速度越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声音的三要素包括响度、音调和音色，女高音男低音指的是响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四、名词解释（每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分，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GND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                     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FLASH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RESET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                   4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CLK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DATA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                    6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BAT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ANT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                     8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USB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PLL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                     10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CVBS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607.65pt;mso-wrap-distance-left:9.05pt;mso-wrap-distance-right:9.05pt;mso-wrap-distance-top:0pt;mso-wrap-distance-bottom:0pt;margin-top:21.9pt;mso-position-vertical-relative:text;margin-left:5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下列图形属于单向可控硅的是（     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drawing>
                          <wp:inline distT="0" distB="0" distL="0" distR="0">
                            <wp:extent cx="1313815" cy="9137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drawing>
                          <wp:inline distT="0" distB="0" distL="0" distR="0">
                            <wp:extent cx="1066165" cy="6381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drawing>
                          <wp:inline distT="0" distB="0" distL="0" distR="0">
                            <wp:extent cx="875665" cy="6953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drawing>
                          <wp:inline distT="0" distB="0" distL="0" distR="0">
                            <wp:extent cx="1095375" cy="5613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             B            C            D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单向可控硅的导通条件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A&gt;VK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且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G&gt;VK                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K≥0.7V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A&lt;VK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且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G&lt;VK                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A&gt;VK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且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VG&lt;VK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下列保护电路在功放机上没有应用到的是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开机延时吸合保护   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中点过压保护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 xml:space="preserve">、过流、短路保护     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低压自动关机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描述错误的是（      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普通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V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上电工作流程顺序依次为：上电－时钟、复位－托盘到位－调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LOGO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画片－光头到位－聚焦、循迹－发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便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V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上电工作流程顺序依次为：上电－时钟、复位－调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LOGO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画片－托盘到位－光头到位－聚焦、循迹－发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缓存越大，相对而言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PU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运行速度越快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声音的三要素包括响度、音调和音色，女高音男低音指的是响度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四、名词解释（每题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分，共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GND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 xml:space="preserve">                     2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FLASH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RESET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 xml:space="preserve">                   4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CLK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DATA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 xml:space="preserve">                    6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BAT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ANT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 xml:space="preserve">                     8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USB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PLL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 xml:space="preserve">                     10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t>CVBS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" w:right="-148" w:hanging="404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6300</wp:posOffset>
                </wp:positionH>
                <wp:positionV relativeFrom="paragraph">
                  <wp:posOffset>38100</wp:posOffset>
                </wp:positionV>
                <wp:extent cx="635" cy="74275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pt" to="469pt,5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55905</wp:posOffset>
                </wp:positionH>
                <wp:positionV relativeFrom="paragraph">
                  <wp:posOffset>137795</wp:posOffset>
                </wp:positionV>
                <wp:extent cx="816610" cy="213487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学　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班　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学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  <w:shd w:fill="00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68.1pt;mso-wrap-distance-left:9pt;mso-wrap-distance-right:9pt;mso-wrap-distance-top:0pt;mso-wrap-distance-bottom:0pt;margin-top:10.85pt;mso-position-vertical-relative:text;margin-left:-20.15pt;mso-position-horizontal-relative:margin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学　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班　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学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  <w:shd w:fill="000000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154305</wp:posOffset>
                </wp:positionV>
                <wp:extent cx="433070" cy="75095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…………○…………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密…………○…………封…………○………线…………………</w:t>
                            </w:r>
                          </w:p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91.3pt;mso-wrap-distance-left:9.05pt;mso-wrap-distance-right:9.05pt;mso-wrap-distance-top:0pt;mso-wrap-distance-bottom:0pt;margin-top:12.15pt;mso-position-vertical-relative:text;margin-left:-9.95pt;mso-position-horizontal-relative:text">
                <v:fill opacity="0f"/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ind w:left="646" w:right="0" w:hanging="646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…………○…………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密…………○…………封…………○………线…………………</w:t>
                      </w:r>
                    </w:p>
                    <w:p>
                      <w:pPr>
                        <w:pStyle w:val="Normal"/>
                        <w:ind w:left="646" w:right="0" w:hanging="646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46" w:right="0" w:hanging="646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46" w:right="0" w:hanging="646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46" w:right="0" w:hanging="646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815</wp:posOffset>
                </wp:positionH>
                <wp:positionV relativeFrom="paragraph">
                  <wp:posOffset>-302895</wp:posOffset>
                </wp:positionV>
                <wp:extent cx="374015" cy="14706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5.8pt;mso-wrap-distance-left:9.05pt;mso-wrap-distance-right:9.05pt;mso-wrap-distance-top:0pt;mso-wrap-distance-bottom:0pt;margin-top:-23.85pt;mso-position-vertical-relative:text;margin-left:-13.45pt;mso-position-horizontal-relative:text">
                <v:fill opacity="0f"/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ind w:left="646" w:right="0" w:hanging="64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right="-148" w:hanging="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4465</wp:posOffset>
                </wp:positionH>
                <wp:positionV relativeFrom="paragraph">
                  <wp:posOffset>365760</wp:posOffset>
                </wp:positionV>
                <wp:extent cx="635" cy="7520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28.8pt" to="512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240</wp:posOffset>
                </wp:positionH>
                <wp:positionV relativeFrom="paragraph">
                  <wp:posOffset>184785</wp:posOffset>
                </wp:positionV>
                <wp:extent cx="5433060" cy="7640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764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五、分析题（每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分，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如下图箝位电路，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VBS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电压箝制什么范围，试分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33242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如下图所示，请分析静音电路的工作原理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UTE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为高电平静音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0" cy="28956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601.65pt;mso-wrap-distance-left:9.05pt;mso-wrap-distance-right:9.05pt;mso-wrap-distance-top:0pt;mso-wrap-distance-bottom:0pt;margin-top:14.5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五、分析题（每题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分，共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如下图箝位电路，将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CVBS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的电压箝制什么范围，试分析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332422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如下图所示，请分析静音电路的工作原理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UTE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为高电平静音）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0" cy="28956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835</wp:posOffset>
                </wp:positionH>
                <wp:positionV relativeFrom="paragraph">
                  <wp:posOffset>184785</wp:posOffset>
                </wp:positionV>
                <wp:extent cx="5019675" cy="77019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70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如下图所示，试分析复位电路的工作原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24669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如图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P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MINIX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开关机控制电路，请分析此电路硬件关机的工作原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486910" cy="4001135"/>
                                  <wp:effectExtent l="0" t="0" r="0" b="0"/>
                                  <wp:docPr id="37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910" cy="400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6.45pt;mso-wrap-distance-left:9.05pt;mso-wrap-distance-right:9.05pt;mso-wrap-distance-top:0pt;mso-wrap-distance-bottom:0pt;margin-top:14.55pt;mso-position-vertical-relative:text;margin-left:5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如下图所示，试分析复位电路的工作原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246697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如图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P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MINIX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开关机控制电路，请分析此电路硬件关机的工作原理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486910" cy="4001135"/>
                            <wp:effectExtent l="0" t="0" r="0" b="0"/>
                            <wp:docPr id="39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910" cy="400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" w:right="-148" w:hanging="404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142875</wp:posOffset>
                </wp:positionV>
                <wp:extent cx="413385" cy="75533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6" w:right="0" w:hanging="64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…………○…………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密…………○…………封…………○………线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94.75pt;mso-wrap-distance-left:9.05pt;mso-wrap-distance-right:9.05pt;mso-wrap-distance-top:0pt;mso-wrap-distance-bottom:0pt;margin-top:11.25pt;mso-position-vertical-relative:text;margin-left:-6.15pt;mso-position-horizontal-relative:text">
                <v:fill opacity="0f"/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ind w:left="646" w:right="0" w:hanging="64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…………○…………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密…………○…………封…………○………线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" w:right="-148" w:hanging="40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25120</wp:posOffset>
                </wp:positionH>
                <wp:positionV relativeFrom="paragraph">
                  <wp:posOffset>-55880</wp:posOffset>
                </wp:positionV>
                <wp:extent cx="836295" cy="215709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学　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班　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学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2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3" w:right="-148" w:hanging="6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2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2"/>
                                      <w:shd w:fill="00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69.85pt;mso-wrap-distance-left:9pt;mso-wrap-distance-right:9pt;mso-wrap-distance-top:0pt;mso-wrap-distance-bottom:0pt;margin-top:-4.4pt;mso-position-vertical-relative:text;margin-left:-25.6pt;mso-position-horizontal-relative:margin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</w:tblGrid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学　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班　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学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2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03" w:right="-148" w:hanging="6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2"/>
                                <w:shd w:fill="000000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2"/>
                                <w:shd w:fill="000000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646" w:right="-148" w:hanging="64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424" w:right="-148" w:hanging="424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sectPr>
      <w:footerReference w:type="default" r:id="rId24"/>
      <w:type w:val="nextPage"/>
      <w:pgSz w:orient="landscape" w:w="20636" w:h="14570"/>
      <w:pgMar w:left="567" w:right="964" w:gutter="567" w:header="0" w:top="765" w:footer="992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3" w:right="-148" w:hanging="36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26365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3" w:right="-148" w:hanging="363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95pt;mso-wrap-distance-left:0pt;mso-wrap-distance-right:0pt;mso-wrap-distance-top:0pt;mso-wrap-distance-bottom:0pt;margin-top:0.05pt;mso-position-vertical-relative:text;margin-left:4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3" w:right="-148" w:hanging="363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48" w:hanging="0"/>
      <w:rPr/>
    </w:pPr>
    <w:r>
      <w:rPr/>
    </w:r>
  </w:p>
  <w:p>
    <w:pPr>
      <w:pStyle w:val="Normal"/>
      <w:ind w:right="-148" w:hanging="0"/>
      <w:rPr/>
    </w:pPr>
    <w:r>
      <w:rPr/>
    </w:r>
  </w:p>
  <w:p>
    <w:pPr>
      <w:pStyle w:val="Normal"/>
      <w:ind w:right="-148" w:hanging="0"/>
      <w:rPr/>
    </w:pPr>
    <w:r>
      <w:rPr/>
    </w:r>
  </w:p>
  <w:p>
    <w:pPr>
      <w:pStyle w:val="Normal"/>
      <w:ind w:right="-14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10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tabs>
        <w:tab w:val="clear" w:pos="420"/>
        <w:tab w:val="left" w:pos="8505" w:leader="none"/>
      </w:tabs>
      <w:ind w:left="424" w:right="-1758" w:hanging="424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4:00Z</dcterms:created>
  <dc:creator>q</dc:creator>
  <dc:description/>
  <dc:language>en-US</dc:language>
  <cp:lastModifiedBy>微软用户</cp:lastModifiedBy>
  <dcterms:modified xsi:type="dcterms:W3CDTF">2011-05-23T06:40:00Z</dcterms:modified>
  <cp:revision>154</cp:revision>
  <dc:subject/>
  <dc:title>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